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10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12Ю в отношении должностного лица –  генерального директора общества с ограниченной ответственностью «Армада Строй Серви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нчарова Антон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Гончаров А.В., являясь генеральным директором общества с ограниченной ответственностью «Армада Строй Сервис», расположенного по адресу: г. Югорск, ул. Попова, 66-26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нчар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8.08.2024 года, из которого следует, что Гончаров А.В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605 от 05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13 от 08.08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Гончарова А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Армада Строй Сервис» Гончарова Антона Васи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109241515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